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国高奖励</w:t>
      </w:r>
      <w:r>
        <w:rPr>
          <w:rFonts w:ascii="宋体" w:hAnsi="宋体" w:cs="宋体"/>
          <w:b/>
          <w:bCs/>
          <w:kern w:val="0"/>
          <w:sz w:val="36"/>
          <w:szCs w:val="36"/>
        </w:rPr>
        <w:t>收据填报方式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关注微信公众号“厦门高新协会”；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161925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27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点击“会员之家”→“会员注册”，免费注册成为公众号会员，已注册的可跳过此步骤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>公司名称、社会信用代码等信息应准确无误，否则无法查看相关收据信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如已注册企业的信息需修改可“取消绑定”后重新注册，新注册会员请等待后台审核）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2162175" cy="3310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注册成功后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点击“服务专栏”→“收款收据”，在补贴列表中选择相应的项目并点击“申请”，按要求填报你单位的准确信息后提交申请（企业名称已变更的请联系工作人员修改）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3773170" cy="236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drawing>
          <wp:inline distT="0" distB="0" distL="0" distR="0">
            <wp:extent cx="3943985" cy="17805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返回补贴列表点击“查看”可修改、下载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档）已提交的收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按企业规模，首次认定和非首次认定国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市级财政奖励金额根据企业性质已经确定，企业无须修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4406265" cy="21932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4330065" cy="324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79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核对无误后，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0"/>
          <w:szCs w:val="30"/>
          <w:lang w:eastAsia="zh-CN"/>
        </w:rPr>
        <w:t>横向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0"/>
          <w:szCs w:val="30"/>
        </w:rPr>
        <w:t>打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收据并加盖企业财务章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规定的时间内送达或快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给我局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ht</dc:creator>
  <dc:description/>
  <dc:language>en-US</dc:language>
  <cp:lastModifiedBy>兜兜</cp:lastModifiedBy>
  <cp:lastPrinted>2022-03-07T16:15:00Z</cp:lastPrinted>
  <dcterms:modified xsi:type="dcterms:W3CDTF">2022-06-17T07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1EBF7BF2444A928891891260B4A6</vt:lpwstr>
  </property>
  <property fmtid="{D5CDD505-2E9C-101B-9397-08002B2CF9AE}" pid="3" name="KSOProductBuildVer">
    <vt:lpwstr>2052-11.8.2.8411</vt:lpwstr>
  </property>
</Properties>
</file>