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9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金融服务简介</w:t>
      </w:r>
    </w:p>
    <w:p>
      <w:pPr>
        <w:pStyle w:val="Normal"/>
        <w:spacing w:lineRule="exact" w:line="596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96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市人才创新创业一号基金：</w:t>
      </w:r>
      <w:r>
        <w:rPr>
          <w:rFonts w:ascii="仿宋_GB2312;微软雅黑" w:hAnsi="仿宋_GB2312;微软雅黑" w:eastAsia="仿宋_GB2312;微软雅黑"/>
          <w:sz w:val="32"/>
          <w:szCs w:val="32"/>
        </w:rPr>
        <w:t>由厦门金圆投资集团联合深圳市高新投集团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设立，是省内首支人才基金，首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配套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担保支持，主要投向新一代信息技术、物联网、新材料、高端设备制造、集成电路等领域，采用“股权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债权”联动投资模式，精准降低企业融资准入要求，并整合厦深两地产业资源，为人才创新、成果转化和企业快速发展提供精准服务。</w:t>
      </w:r>
    </w:p>
    <w:p>
      <w:pPr>
        <w:pStyle w:val="Normal"/>
        <w:spacing w:lineRule="exact" w:line="596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市人才创新创业二号基金（双百人才基金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由厦门金圆投资集团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设立，厦门市产业投资基金、厦门创投、两岸股权交易中心、火炬加速孵化母基金共同出资，总规模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首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亿元，主要投向半导体与集成电路、先进制造、新一代信息技术、生物医药等领域，发挥“投早、投小、投硬科技”服务功能，与“双百人才企业板”联动实施，聚力推动优质人才企业上市发展。</w:t>
      </w:r>
    </w:p>
    <w:p>
      <w:pPr>
        <w:pStyle w:val="Normal"/>
        <w:spacing w:lineRule="exact" w:line="596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市“英鹭贷”人才信贷服务：</w:t>
      </w:r>
      <w:r>
        <w:rPr>
          <w:rFonts w:ascii="仿宋_GB2312;微软雅黑" w:hAnsi="仿宋_GB2312;微软雅黑" w:eastAsia="仿宋_GB2312;微软雅黑"/>
          <w:sz w:val="32"/>
          <w:szCs w:val="32"/>
        </w:rPr>
        <w:t>由厦门银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设立，以“量身定制”方式为高层次人才提供专属信贷服务，为符合“厦门市高层次人才评价认定标准”的人才评估发放最高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信用贷款或最高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抵押贷款，着力满足人才创业生活信贷需求。此外，厦门银行将构建完善人才发展“金融赋能”长效机制，持续推动优质信贷资源投向各类人才群体，不断为人才“留厦”和产业升级提供金融保障。</w:t>
      </w:r>
    </w:p>
    <w:p>
      <w:pPr>
        <w:pStyle w:val="Normal"/>
        <w:spacing w:lineRule="exact" w:line="596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人才创新创业金融服务联盟机制：</w:t>
      </w:r>
      <w:r>
        <w:rPr>
          <w:rFonts w:ascii="仿宋_GB2312;微软雅黑" w:hAnsi="仿宋_GB2312;微软雅黑" w:eastAsia="仿宋_GB2312;微软雅黑"/>
          <w:sz w:val="32"/>
          <w:szCs w:val="32"/>
        </w:rPr>
        <w:t>由市委组织部发起，依托金圆集团、厦门银行作为主要召集机构，全面联结市内外各类金融服务资源，探索构建人才投融资“一站式对接、全链条跟进”机制，加强人才项目储备，推动金融服务创新，不断优化提升人才金融服务生态，为人才创新创业和经济社会高质量发展积蓄“投资促进”新动能。</w:t>
      </w:r>
    </w:p>
    <w:p>
      <w:pPr>
        <w:pStyle w:val="Normal"/>
        <w:spacing w:lineRule="exact" w:line="596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0:00Z</dcterms:created>
  <dc:creator>USER</dc:creator>
  <dc:description/>
  <dc:language>en-US</dc:language>
  <cp:lastModifiedBy>USER</cp:lastModifiedBy>
  <dcterms:modified xsi:type="dcterms:W3CDTF">2022-01-04T02:01:00Z</dcterms:modified>
  <cp:revision>1</cp:revision>
  <dc:subject/>
  <dc:title/>
</cp:coreProperties>
</file>